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1-01-2025-004077-14</w:t>
      </w:r>
    </w:p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5 августа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764-2111/2025 по иску ООО «СФО Стандарт» к Ильиной Людмиле Ягефаровне о взыскании задолженности по договорам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СФО Стандарт» к Ильиной Людмиле Ягефаровне о взыскании задолженности по договорам займа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льиной Людмилы Ягефаровны (паспорт ….) в пользу ООО «СФО Стандарт» (ИНН 7203528656) задолженность по договорам займа № ….от 20.06.2023 года за период с 21.06.2023 по 25.10.2024 в размере 7 419,91 рублей, расходы по оплате государственной пошлины в размере 4 000 рублей, почтовые расходы в размере 91,20 рублей, а всего взыскать 11 511,11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11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